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44450</wp:posOffset>
                </wp:positionV>
                <wp:extent cx="1384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licitud Nº.…….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-3.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olicitud Nº.……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ta,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a Señora</w:t>
      </w:r>
    </w:p>
    <w:p>
      <w:pPr>
        <w:pStyle w:val="Normal"/>
        <w:jc w:val="both"/>
        <w:rPr/>
      </w:pPr>
      <w:r>
        <w:rPr>
          <w:b/>
        </w:rPr>
        <w:t>Escribana de Gobierno de l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incia de Salta</w:t>
      </w:r>
    </w:p>
    <w:p>
      <w:pPr>
        <w:pStyle w:val="Normal"/>
        <w:jc w:val="both"/>
        <w:rPr>
          <w:b/>
          <w:b/>
        </w:rPr>
      </w:pPr>
      <w:r>
        <w:rPr>
          <w:b/>
        </w:rPr>
        <w:t>EPN. Da. Graciela María Galíndez</w:t>
      </w:r>
    </w:p>
    <w:p>
      <w:pPr>
        <w:pStyle w:val="Normal"/>
        <w:jc w:val="both"/>
        <w:rPr/>
      </w:pPr>
      <w:r>
        <w:rPr>
          <w:b/>
          <w:u w:val="single"/>
        </w:rPr>
        <w:t>S                            /                         D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 xml:space="preserve">El que suscribe, Sr./Sra.……………………………………..................... D.N.I.: Nº………………….. </w:t>
      </w:r>
      <w:r>
        <w:rPr>
          <w:lang w:val="es-AR"/>
        </w:rPr>
        <w:t>Domicilio…………………………………………………………….</w:t>
      </w:r>
      <w:r>
        <w:rPr/>
        <w:t>(en carácter de Titular / Interesado / Abogado / Escribano / Martillero) tiene el agrado de dirigirse a Usted a fin de solicitar la copia certificada / simple / exhibición de protocolo, de la Escritura Nº …………………….. de fecha…………………….. Catastro Nº………………………………………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Motiva la presente el hecho de…………………………… …………………………………………………………………………...………………………………………………………….……………………………………………………………………………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En caso de corresponder y teniendo en cuenta los requisitos para la solicitud de copias, se adjunta la siguiente documentación: copia de DNI, copia de cédula parcelaria actualizada, autorización certificada, carnet profesional, poder y exposición de la policía (de ser necesario)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  <w:tab/>
        <w:t>Sin otro particular, saludo a la Señora Escribana con distinguida consideración.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/>
      </w:pPr>
      <w:r>
        <w:rPr/>
        <w:t>Firma…………………………………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/>
      </w:pPr>
      <w:r>
        <w:rPr/>
        <w:t>Aclaración…………………………………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3840</wp:posOffset>
                </wp:positionV>
                <wp:extent cx="6179185" cy="10471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opia Simple / Certificada de Escritura Pública Nº……………………….con……………..foj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Autorizado por el Área de Archivo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82.45pt;mso-wrap-distance-left:9.05pt;mso-wrap-distance-right:9.05pt;mso-wrap-distance-top:3.6pt;mso-wrap-distance-bottom:3.6pt;margin-top:19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opia Simple / Certificada de Escritura Pública Nº……………………….con……………..fojas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s-AR"/>
                        </w:rPr>
                        <w:t>Autorizado por el Área de Archivo: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647825</wp:posOffset>
                </wp:positionV>
                <wp:extent cx="6179185" cy="1066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Recibo Oficial X (Documento no válido como factura) Nº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utorizado por Programa Administrativo Contable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83.95pt;mso-wrap-distance-left:9.05pt;mso-wrap-distance-right:9.05pt;mso-wrap-distance-top:3.6pt;mso-wrap-distance-bottom:3.6pt;margin-top:129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Recibo Oficial X (Documento no válido como factura) Nº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utorizado por Programa Administrativo Contable: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286125</wp:posOffset>
                </wp:positionV>
                <wp:extent cx="6179185" cy="1066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AR"/>
                              </w:rPr>
                              <w:t>Autorización de Retiro con exhibición de DN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Autorizo a………………………………………………….DNI Nº……………………….. a retirar la copia de Escritura Pública que se solicitó en este Formulario. Deb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83.95pt;mso-wrap-distance-left:9.05pt;mso-wrap-distance-right:9.05pt;mso-wrap-distance-top:3.6pt;mso-wrap-distance-bottom:3.6pt;margin-top:258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  <w:lang w:val="es-AR"/>
                        </w:rPr>
                        <w:t>Autorización de Retiro con exhibición de DN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Autorizo a………………………………………………….DNI Nº……………………….. a retirar la copia de Escritura Pública que se solicitó en este Formulario. Debe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/>
      </w:pPr>
      <w:r>
        <w:rPr/>
        <w:tab/>
      </w:r>
      <w:r>
        <w:rPr>
          <w:u w:val="single"/>
        </w:rPr>
        <w:t>Retira Copia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/>
      </w:pPr>
      <w:r>
        <w:rPr/>
        <w:t>Nombre y Apellido………………………………….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/>
      </w:pPr>
      <w:r>
        <w:rPr/>
        <w:t>Firma………………………………….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/>
      </w:pPr>
      <w:r>
        <w:rPr/>
        <w:t>D.N.I. Nº…………………………………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right"/>
        <w:rPr/>
      </w:pPr>
      <w:r>
        <w:rPr/>
        <w:t>Fecha: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486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5.4pt;height:39.9pt" filled="f" o:ole="">
          <v:imagedata r:id="rId2" o:title=""/>
        </v:shape>
        <o:OLEObject Type="Embed" ProgID="" ShapeID="ole_rId1" DrawAspect="Content" ObjectID="_63261767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486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5.4pt;height:39.9pt" filled="f" o:ole="">
          <v:imagedata r:id="rId2" o:title=""/>
        </v:shape>
        <o:OLEObject Type="Embed" ProgID="" ShapeID="ole_rId1" DrawAspect="Content" ObjectID="_191317852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text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1:00Z</dcterms:created>
  <dc:creator>CRey</dc:creator>
  <dc:description/>
  <cp:keywords/>
  <dc:language>en-US</dc:language>
  <cp:lastModifiedBy>Escribania</cp:lastModifiedBy>
  <cp:lastPrinted>2023-03-31T08:59:00Z</cp:lastPrinted>
  <dcterms:modified xsi:type="dcterms:W3CDTF">2023-03-31T12:01:00Z</dcterms:modified>
  <cp:revision>9</cp:revision>
  <dc:subject/>
  <dc:title/>
</cp:coreProperties>
</file>